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Un brin abibauché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e un zeste ébréché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ssé par des années de str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brin abibauché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e un zeste ébréché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versé par des années de fuites 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vague doucement le soulè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étend dans une autre ivres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légèreté l’emport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un vaisseau qui tangu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ices d'une ivresse passagèr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bétude parcelaire Et Sentiment de blues au milieu d’un rê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’enflamme de bulles tandis que le lit deco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 une ile lumiè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instant de resp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il pa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jours plus haut vers l'ivres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loin dans le voya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sant dans le senti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que chose l’appel à êt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ntiment qui l'arrache de son inerti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vivre en plus de viv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mour comme seule résista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rrésistible comme fleuve de v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les années les échos des sig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mêle au nectar de son ivre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rume son soi de care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il vog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ers le mo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ourire comme seul vis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fleuve de rire et de jo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très puissant senti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ajoute le plais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e parce qu’elle est do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nse car elle est subl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quille car non troublé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sant parce qu’elle est essenti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yssal car ses profondeurs </w:t>
        <w:br/>
        <w:t>rejoignent la puissance des caus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ndestructible car elle est souveraine</w:t>
        <w:br/>
        <w:br/>
        <w:t>irréversible car elle est délicie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ndra un sourire au cieux </w:t>
        <w:br/>
        <w:br/>
        <w:t>et vogu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ifiera les éclats de beau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 silence impeccable et pos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exil que son ab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élixir que sa pré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s lumières des am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un premier j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x sur une ile dans le mon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em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il et hurle au fracas des splende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appelle l’orig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e les ag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il et hurle au fracas des splende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vague doucement le soulè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étend dans une autre ivres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légèreté l’emport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un vaisseau qui tangue.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ices d'une ivresse passagèr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bétude parcelaire Et Sentiment de blues au milieu d’un rê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’enflamme de bulles tandis que le lit deco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’a une île lumiè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instant de resp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jours plus haut vers l'ivres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loin dans le voya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sant dans le senti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il hurle au fracas des splende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appelle l’orig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e les ag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il et hurle au fracas des splende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e parce qu’elle est do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nse car elle est subl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quille car non troublé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sant parce qu’elle essenti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yssal car ses profondeurs </w:t>
        <w:br/>
        <w:t>atteignent la puissance des fondement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ndestructible car elle est souveraine</w:t>
        <w:br/>
        <w:br/>
        <w:t>irréversible car elle est délicie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t le vaisseau l’emporte un peu plus loin dans le rêve)</w:t>
        <w:br/>
        <w:br/>
        <w:t>et il vogu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il vogu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il hurle au fracas des splende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appelle l’orig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e les ag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il et hurle au fracas des splende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1:38:00Z</dcterms:created>
  <dc:creator>emax</dc:creator>
  <dc:description/>
  <dc:language>en-US</dc:language>
  <cp:lastModifiedBy>emax</cp:lastModifiedBy>
  <dcterms:modified xsi:type="dcterms:W3CDTF">2008-08-24T21:28:00Z</dcterms:modified>
  <cp:revision>4</cp:revision>
  <dc:subject/>
  <dc:title>un brin abibauché</dc:title>
</cp:coreProperties>
</file>