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rin abibauch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e un zeste ébréch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sé par des années de str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rin abibauch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e un zeste ébréch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versé par des années de fuit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ntiment vague le soulè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étend dans une autre ivres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légèreté l’emport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un vaisseau qui tangu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ces d'une ivresse passagè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f sentiment d'hébétu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rê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aisseau l'empor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une ile lumiè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instant de resp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jours plus haut dans l'ivres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loin dans le voy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sant dans le senti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que chose le renver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ntiment qui l'empor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le porte a la prés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vivre en plus de viv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mour comme seule résist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tour comme seule prés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onheur c'est resplend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e réag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il ajoute le resp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es années et les am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mêle au nectar de son ivr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ume son soi de car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vo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ers le mo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ourire comme seul vis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fleuve de rire et de jo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très puissant senti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ajoute le plais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e parce qu’elle est do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nse car elle est subl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quille car elle est non troubl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sante en raison de l’eff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ssale en raison des causes</w:t>
        <w:br/>
        <w:br/>
        <w:t>indestructible car bien fondé</w:t>
        <w:br/>
        <w:br/>
        <w:t>irréversible car puissamment décidé </w:t>
        <w:br/>
        <w:br/>
        <w:t>il continuera son voy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exil que son ab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élixir que sa pré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s lumières des am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un premier j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un sentiment vague le soulè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étend dans une autre ivres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légèreté l’emport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un vaisseau qui tangu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ces d'une ivresse passagè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f sentiment d'hébétu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rê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vaisseau l'empor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une île lumiè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instant de resp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jours plus haut vers l'ivres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loin dans le voy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sant dans le senti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hurle au fracas des splende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appelle l’ori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e les ag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l et hurle au fracas des splende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'à 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07:00Z</dcterms:created>
  <dc:creator>emax</dc:creator>
  <dc:description/>
  <dc:language>en-US</dc:language>
  <cp:lastModifiedBy>emax</cp:lastModifiedBy>
  <dcterms:modified xsi:type="dcterms:W3CDTF">2008-08-24T21:29:00Z</dcterms:modified>
  <cp:revision>10</cp:revision>
  <dc:subject/>
  <dc:title>un brin abibauché</dc:title>
</cp:coreProperties>
</file>